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>С Ъ О Б Щ Е Н И Е</w:t>
      </w:r>
    </w:p>
    <w:p>
      <w:pPr>
        <w:pStyle w:val="Normal"/>
        <w:ind w:right="187" w:hanging="0"/>
        <w:jc w:val="both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 - Пловдив обявява конкурс за длъжността: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Съдебен архивар” – 1 /една/ свободна щатна бройка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нормативно определени изисквания към кандидатит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о чл. 340 а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вършено средно образование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Допълнителни специфични изисквания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компютърна грамотност - отлично владеене на компютърен машинопис и отлични умения за текстообработка с програмен продукт </w:t>
      </w:r>
      <w:r>
        <w:rPr>
          <w:rFonts w:cs="ExcelciorCyr;Times New Roman" w:ascii="ExcelciorCyr;Times New Roman" w:hAnsi="ExcelciorCyr;Times New Roman"/>
          <w:sz w:val="24"/>
          <w:szCs w:val="24"/>
        </w:rPr>
        <w:t>Word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  <w:r>
        <w:rPr>
          <w:rFonts w:cs="ExcelciorCyr;Times New Roman" w:ascii="ExcelciorCyr;Times New Roman" w:hAnsi="ExcelciorCyr;Times New Roman"/>
          <w:sz w:val="24"/>
          <w:szCs w:val="24"/>
        </w:rPr>
        <w:t xml:space="preserve"> Microsoft Office, Internet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мения за работа със стандартно офис оборудване и познания на съвременни офис – процедури – комуникативност, оперативност, способност за работа в ек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>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еенето на десетопръстна система за писане на кирилица,  с клавиатурна подредба по БДС е предимство.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Кратко описание на длъжността „Съдебен архивар”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>Осигурява съхраняването на всички свършени дела, деловодни книги и всички други документи, създавани в резултат на дейността и във връзка с осъществяването на функциите на структурните звена на съда.  Изпълнява всички разпореждания по внесените в служба „Архив“ дела. Класифицира и архивира граждански, бракоразводни и наказателни дела; поддържа целостта на системата за архивиране, като осигурява правилен достъп до делата; изпълнява други</w:t>
      </w:r>
      <w:r>
        <w:rPr>
          <w:sz w:val="24"/>
        </w:rPr>
        <w:t xml:space="preserve"> </w:t>
      </w:r>
      <w:r>
        <w:rPr>
          <w:sz w:val="24"/>
          <w:lang w:val="bg-BG"/>
        </w:rPr>
        <w:t>задължения, възложени от съдебния администратор и председателя на съда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 и ранг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319 лв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автобиография, подписана от кандидата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копия от документи, удостоверяващи  компютърна грамотност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от Център за психично здраве, издадено след проведен преглед, че лицето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 от кандидата с „Вярно с оригинала“ и подпис. 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първ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 по документи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втор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писмен изпит – тест с времетраене 120 минути за проверка на познанията по Правилника за администрацията в съдилищата; по правопис, граматика, пунктуация и стилистика. За да преминат към следващия етап от конкурса кандидатите следва да са дали верен отговор на не по-малко от 35 въпроса от общо 50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трет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проверка на компютърните и машинописни уменията на кандидатите /диктовка на текст и съставяне и оформяне на писмо/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четвърти 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събеседване</w:t>
      </w:r>
    </w:p>
    <w:p>
      <w:pPr>
        <w:pStyle w:val="Normal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 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30 календарни дни, считано от деня, следващ датата на  публикацията на обявата за конкурса.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ясто за подаване на документите: Съдебна палата гр. Пловдив, източна част, стая № 6, партер /Регистратура/, всеки работен ден от 09.00 ч. до  17.00 ч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Телефон за контакти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032/656 362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Желаещите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Пловдив-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bg-BG"/>
          </w:rPr>
          <w:t>https://plovdiv-rs.justice.bg/</w:t>
        </w:r>
      </w:hyperlink>
      <w:r>
        <w:rPr>
          <w:rFonts w:eastAsia="Calibri" w:cs="Arial" w:ascii="Arial" w:hAnsi="Arial"/>
          <w:color w:val="0000FF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Всички съобщения във връзка с конкурсите и резултатите от тях ще бъдат обявени на интернет страницата на съда и таблото за съобщения пред стая №14, ет.1, Съдебна палата гр. Пловдив, източна част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Обявата е публикувана в  регионално издание </w:t>
      </w:r>
      <w:r>
        <w:rPr>
          <w:rFonts w:cs="ExcelciorCyr;Times New Roman" w:ascii="ExcelciorCyr;Times New Roman" w:hAnsi="ExcelciorCyr;Times New Roman"/>
          <w:b/>
          <w:sz w:val="24"/>
          <w:szCs w:val="24"/>
        </w:rPr>
        <w:t>–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МЕСТЕН 24 ЧАСА на в-к „24 часа“ на 03.10.2024 г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xcelciorCyr" w:hAnsi="ExcelciorCyr" w:cs="Excelcior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>
      <w:rFonts w:ascii="ExcelciorCyr;Times New Roman" w:hAnsi="Excelcior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14-03-19T12:13:00Z</cp:lastPrinted>
  <dcterms:modified xsi:type="dcterms:W3CDTF">2024-09-27T08:01:00Z</dcterms:modified>
  <cp:revision>252</cp:revision>
  <dc:subject/>
  <dc:title>Р  Е  П  У  Б  Л  И  К  А      Б  Ъ  Л  Г  А  Р  И  Я</dc:title>
</cp:coreProperties>
</file>